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61-2608/2025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3-01-2025-002339-33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 апреля 2025 года</w:t>
        <w:tab/>
        <w:t xml:space="preserve">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, в отношении которого ведется производство по делу об административном правонарушении, Соцкого В.В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Соцкого Вадима Владимировича, </w:t>
      </w:r>
      <w:r>
        <w:rPr>
          <w:rStyle w:val="CatUserDefinedgrp2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0 августа 2024 года Соцкий В.В., </w:t>
      </w:r>
      <w:r>
        <w:rPr>
          <w:rStyle w:val="CatUserDefinedgrp25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е уплатил в срок, административный штраф в размере 765 рублей, назначенный постановлением № </w:t>
      </w:r>
      <w:r>
        <w:rPr>
          <w:rStyle w:val="CatUserDefinedgrp26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6.06.2024, вступившим в законную силу 18.06.2024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цкий В.В. в судебном заседании ходатайств не заявлял, пояснил, что не уплатил штраф по постановлению, так как не знал о нем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Соцкого В.В. в совершении правонарушения подтверждается представленными суду доказательствами, а именно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86 №</w:t>
      </w:r>
      <w:r>
        <w:rPr>
          <w:rStyle w:val="CatUserDefinedgrp27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3.04.2025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остановлением №</w:t>
      </w:r>
      <w:r>
        <w:rPr>
          <w:rStyle w:val="CatUserDefinedgrp26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6.06.2024, согласно которому Соцкий В.В. признан виновным в совершении административного правонарушения, предусмотренного ч. 1 ст.20.20  КоАП РФ и ему назначено административное наказание в виде штрафа в размере 765 рублей, в данном постановлении имеется отметка о вступлении в законную силу 18.06.2024. Постановление Соцкому В.В. вручено лично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объяснение Соцкого В.В.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протокол об административном правонарушении в отношении Соцкого В.В. по ч. 1 ст. 20.20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, что Соцкий В.В. не оплатил штраф в установленный законом срок, то есть до 19.08.2024, суд считает виновность Соцкого В.В. в совершении правонарушения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Соцкого В.В. суд квалифицирует по ч. 1 ст. 20.25 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, ст.4.3 КоАП РФ, смягчающих и отягчающих административную ответственность, судом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Соцкого В.В., ранее неоднократно подвергавшегося к административном ответственности с назначением наказания в виде штрафа, его не исполнившего, в связи с чем суд считает необходимым назначить ему наказание в виде административного ареста.  Оснований для назначения наказания в виде административного штрафа суд не находи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29.9-29.11 КоАП РФ, мировой судья         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цкого Вадима Владимировича признать виновным в совершении административного правонарушения, предусмотренного ч. 1 ст. 20.25 КоАП РФ и назначить наказание в виде административного ареста на срок  3 (трое)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наказания исчислять со времени вынесения постановления с 15 часов 45 минут 25 апреля 2025г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8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И.А. Романов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«25» апреля  2025_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находится в деле № 5-561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11">
    <w:name w:val="cat-UserDefined grp-24 rplc-11"/>
    <w:basedOn w:val="DefaultParagraphFont"/>
    <w:qFormat/>
    <w:rPr/>
  </w:style>
  <w:style w:type="character" w:styleId="CatUserDefinedgrp25rplc16">
    <w:name w:val="cat-UserDefined grp-25 rplc-16"/>
    <w:basedOn w:val="DefaultParagraphFont"/>
    <w:qFormat/>
    <w:rPr/>
  </w:style>
  <w:style w:type="character" w:styleId="CatUserDefinedgrp26rplc19">
    <w:name w:val="cat-UserDefined grp-26 rplc-19"/>
    <w:basedOn w:val="DefaultParagraphFont"/>
    <w:qFormat/>
    <w:rPr/>
  </w:style>
  <w:style w:type="character" w:styleId="CatUserDefinedgrp27rplc24">
    <w:name w:val="cat-UserDefined grp-27 rplc-24"/>
    <w:basedOn w:val="DefaultParagraphFont"/>
    <w:qFormat/>
    <w:rPr/>
  </w:style>
  <w:style w:type="character" w:styleId="CatUserDefinedgrp26rplc26">
    <w:name w:val="cat-UserDefined grp-26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